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解雇予告通知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月　　日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PlainText"/>
        <w:ind w:firstLine="60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●●</w:t>
      </w:r>
      <w:r>
        <w:rPr>
          <w:rFonts w:cs="ＭＳ 明朝;MS Mincho"/>
          <w:sz w:val="24"/>
          <w:szCs w:val="24"/>
        </w:rPr>
        <w:t>株式会社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代表取締役　●●　　　　　　印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PlainText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当社は、貴殿を、下記の事由により●年●月●日をもって解雇いたします。下記の期日までは通常通り勤務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本通知書は、労働基準法２０条に定める解雇予告であることを、あわせて申し添えます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雇年月日　　　●年●月●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解雇事由　　　　就業規則第●条第●項に該当するた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00:00Z</dcterms:created>
  <dc:creator>弁護士法人デイライト法律事務所</dc:creator>
  <dc:description/>
  <cp:keywords/>
  <dc:language>en-US</dc:language>
  <cp:lastModifiedBy>梶田 潤</cp:lastModifiedBy>
  <cp:lastPrinted>2012-05-18T19:15:00Z</cp:lastPrinted>
  <dcterms:modified xsi:type="dcterms:W3CDTF">2020-05-18T00:37:00Z</dcterms:modified>
  <cp:revision>3</cp:revision>
  <dc:subject/>
  <dc:title>解雇予告通知</dc:title>
</cp:coreProperties>
</file>