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社員番号：　　　　　　　　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73"/>
      </w:tblGrid>
      <w:tr>
        <w:trPr>
          <w:trHeight w:val="15207" w:hRule="atLeast"/>
        </w:trPr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pacing w:val="201"/>
                <w:kern w:val="0"/>
                <w:sz w:val="32"/>
                <w:szCs w:val="32"/>
              </w:rPr>
              <w:t>労働者名</w:t>
            </w:r>
            <w:r>
              <w:rPr>
                <w:b/>
                <w:bCs/>
                <w:spacing w:val="-2"/>
                <w:kern w:val="0"/>
                <w:sz w:val="32"/>
                <w:szCs w:val="32"/>
              </w:rPr>
              <w:t>簿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468630</wp:posOffset>
                      </wp:positionV>
                      <wp:extent cx="6006465" cy="8867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886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11"/>
                                    <w:gridCol w:w="689"/>
                                    <w:gridCol w:w="895"/>
                                    <w:gridCol w:w="1260"/>
                                    <w:gridCol w:w="1260"/>
                                    <w:gridCol w:w="862"/>
                                    <w:gridCol w:w="1483"/>
                                    <w:gridCol w:w="720"/>
                                    <w:gridCol w:w="1179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昭和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〒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電話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〒　　－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　　　電話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雇用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 　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退職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 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退職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自己都合・定年・解雇・死亡・その他（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従事する業務の種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履　　　　　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雇用保険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－　　　　　－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基礎年金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健康保険者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扶養家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氏名・続柄（生年月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基礎年金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手帳保持者の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698.25pt;mso-wrap-distance-left:7.1pt;mso-wrap-distance-right:7.1pt;mso-wrap-distance-top:0pt;mso-wrap-distance-bottom:0pt;margin-top:36.9pt;mso-position-vertical-relative:page;margin-left: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1"/>
                              <w:gridCol w:w="689"/>
                              <w:gridCol w:w="895"/>
                              <w:gridCol w:w="1260"/>
                              <w:gridCol w:w="1260"/>
                              <w:gridCol w:w="862"/>
                              <w:gridCol w:w="1483"/>
                              <w:gridCol w:w="720"/>
                              <w:gridCol w:w="117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昭和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〒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電話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〒　　－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　　　電話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 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職年月日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 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職事由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自己都合・定年・解雇・死亡・その他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従事する業務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履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雇用保険被保険者番号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－　　　　　－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礎年金番号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保険者証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扶養家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・続柄（生年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礎年金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手帳保持者のみ）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cs="ＭＳ 明朝;MS Mincho"/>
          <w:color w:val="999999"/>
          <w:sz w:val="16"/>
          <w:szCs w:val="16"/>
        </w:rPr>
      </w:pPr>
      <w:r>
        <w:rPr>
          <w:rFonts w:cs="ＭＳ 明朝;MS Mincho"/>
          <w:color w:val="999999"/>
          <w:sz w:val="16"/>
          <w:szCs w:val="16"/>
        </w:rPr>
        <w:t>保存年限：退職・解雇または死亡の日から</w:t>
      </w:r>
      <w:r>
        <w:rPr>
          <w:rFonts w:cs="ＭＳ 明朝;MS Mincho"/>
          <w:color w:val="999999"/>
          <w:sz w:val="16"/>
          <w:szCs w:val="16"/>
        </w:rPr>
        <w:t>3</w:t>
      </w:r>
      <w:r>
        <w:rPr>
          <w:rFonts w:cs="ＭＳ 明朝;MS Mincho"/>
          <w:color w:val="999999"/>
          <w:sz w:val="16"/>
          <w:szCs w:val="16"/>
        </w:rPr>
        <w:t>年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7:00Z</dcterms:created>
  <dc:creator>特定社会保険労務士　村岡</dc:creator>
  <dc:description/>
  <cp:keywords/>
  <dc:language>en-US</dc:language>
  <cp:lastModifiedBy>梶田 潤</cp:lastModifiedBy>
  <cp:lastPrinted>2008-09-10T01:27:00Z</cp:lastPrinted>
  <dcterms:modified xsi:type="dcterms:W3CDTF">2020-05-18T00:12:00Z</dcterms:modified>
  <cp:revision>3</cp:revision>
  <dc:subject/>
  <dc:title>労働者名簿</dc:title>
</cp:coreProperties>
</file>