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Employee’s NO.</w:t>
      </w:r>
      <w:r>
        <w:rPr>
          <w:rFonts w:ascii="Century" w:hAnsi="Century"/>
          <w:u w:val="single"/>
        </w:rPr>
        <w:t>：　　　　　　　　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73"/>
      </w:tblGrid>
      <w:tr>
        <w:trPr>
          <w:trHeight w:val="15207" w:hRule="atLeast"/>
        </w:trPr>
        <w:tc>
          <w:tcPr>
            <w:tcW w:w="10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bCs/>
                <w:kern w:val="0"/>
                <w:sz w:val="32"/>
                <w:szCs w:val="32"/>
              </w:rPr>
              <w:t>Roster of Workers</w:t>
            </w:r>
          </w:p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entury" w:hAnsi="Century"/>
                <w:b/>
                <w:bCs/>
                <w:kern w:val="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63525</wp:posOffset>
                      </wp:positionH>
                      <wp:positionV relativeFrom="page">
                        <wp:posOffset>468630</wp:posOffset>
                      </wp:positionV>
                      <wp:extent cx="6006465" cy="908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6465" cy="908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09"/>
                                    <w:gridCol w:w="675"/>
                                    <w:gridCol w:w="858"/>
                                    <w:gridCol w:w="1222"/>
                                    <w:gridCol w:w="1243"/>
                                    <w:gridCol w:w="836"/>
                                    <w:gridCol w:w="1428"/>
                                    <w:gridCol w:w="948"/>
                                    <w:gridCol w:w="1140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Date of Bi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" w:hanging="0"/>
                                          <w:jc w:val="right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Ge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〒　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　　　　　　　　　　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Contact 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〒　　－　　　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　　　　　　　　　　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7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840" w:leader="none"/>
                                          </w:tabs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Date of Emplo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7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Date of Resig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7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Reason of Resig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Personal Reason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Mandatory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Dismissal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Death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left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Others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（　　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5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Type of Work to Eng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945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5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Resu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 xml:space="preserve">       /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</w:rPr>
                                          <w:t xml:space="preserve">       /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 w:ascii="Century" w:hAnsi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entury" w:cs="Century" w:ascii="Century" w:hAnsi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</w:rPr>
                                          <w:t xml:space="preserve">/       /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</w:rPr>
                                          <w:t xml:space="preserve">       /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</w:rPr>
                                          <w:t xml:space="preserve">       /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</w:rPr>
                                          <w:t xml:space="preserve">       /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" w:hAnsi="Century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</w:rPr>
                                          <w:t xml:space="preserve">       /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  <w:szCs w:val="20"/>
                                          </w:rPr>
                                          <w:t>Employment Insurance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40" w:firstLine="2790"/>
                                          <w:jc w:val="left"/>
                                          <w:rPr>
                                            <w:rFonts w:ascii="Century" w:hAnsi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18"/>
                                            <w:szCs w:val="18"/>
                                          </w:rPr>
                                          <w:t>Date of qualification acquisition    /  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Basic Pension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90"/>
                                          <w:jc w:val="left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18"/>
                                            <w:szCs w:val="18"/>
                                          </w:rPr>
                                          <w:t>Date of qualification acquisition    /  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Health Insurance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90"/>
                                          <w:jc w:val="left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18"/>
                                            <w:szCs w:val="18"/>
                                          </w:rPr>
                                          <w:t>Date of qualification acquisition    /  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Depend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  <w:szCs w:val="2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  <w:szCs w:val="20"/>
                                          </w:rPr>
                                          <w:t>Relationsh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  <w:szCs w:val="20"/>
                                          </w:rPr>
                                          <w:t>(Date of Birth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Century" w:hAnsi="Century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0"/>
                                            <w:szCs w:val="20"/>
                                          </w:rPr>
                                          <w:t>Basic Pension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Century" w:hAnsi="Century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Century" w:hAnsi="Century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Century" w:hAnsi="Century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Century" w:hAnsi="Century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Century" w:hAnsi="Century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Century" w:hAnsi="Century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95pt;height:715.3pt;mso-wrap-distance-left:7.1pt;mso-wrap-distance-right:7.1pt;mso-wrap-distance-top:0pt;mso-wrap-distance-bottom:0pt;margin-top:36.9pt;mso-position-vertical-relative:page;margin-left:2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9"/>
                              <w:gridCol w:w="675"/>
                              <w:gridCol w:w="858"/>
                              <w:gridCol w:w="1222"/>
                              <w:gridCol w:w="1243"/>
                              <w:gridCol w:w="836"/>
                              <w:gridCol w:w="1428"/>
                              <w:gridCol w:w="948"/>
                              <w:gridCol w:w="11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" w:hanging="0"/>
                                    <w:jc w:val="right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〒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Contact Details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〒　　－　　　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Date of Employment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Date of Resignation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Reason of Resignation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Personal Reason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Mandatory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Dismissal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Death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Others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Type of Work to En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Res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 xml:space="preserve">       /      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 xml:space="preserve">       /      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 xml:space="preserve">/       /      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 xml:space="preserve">       /      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 xml:space="preserve">       /      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 xml:space="preserve">       /      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 xml:space="preserve">       /       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  <w:szCs w:val="20"/>
                                    </w:rPr>
                                    <w:t>Employment Insurance No.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0" w:firstLine="2790"/>
                                    <w:jc w:val="left"/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>Date of qualification acquisition    /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Basic Pension No.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90"/>
                                    <w:jc w:val="left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>Date of qualification acquisition    /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Health Insurance No.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90"/>
                                    <w:jc w:val="left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>Date of qualification acquisition    /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Depen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Century" w:hAnsi="Century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Century" w:hAnsi="Century"/>
                                      <w:sz w:val="20"/>
                                      <w:szCs w:val="20"/>
                                    </w:rPr>
                                    <w:t>Relationsh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  <w:szCs w:val="20"/>
                                    </w:rPr>
                                    <w:t>(Date of Birt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  <w:szCs w:val="20"/>
                                    </w:rPr>
                                    <w:t>Basic Pension No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cs="ＭＳ 明朝;MS Mincho"/>
          <w:color w:val="999999"/>
          <w:sz w:val="16"/>
          <w:szCs w:val="16"/>
        </w:rPr>
      </w:pPr>
      <w:r>
        <w:rPr>
          <w:rFonts w:cs="ＭＳ 明朝;MS Mincho"/>
          <w:color w:val="999999"/>
          <w:sz w:val="16"/>
          <w:szCs w:val="16"/>
        </w:rPr>
        <w:t>保存年限：退職・解雇または死亡の日から</w:t>
      </w:r>
      <w:r>
        <w:rPr>
          <w:rFonts w:cs="ＭＳ 明朝;MS Mincho"/>
          <w:color w:val="999999"/>
          <w:sz w:val="16"/>
          <w:szCs w:val="16"/>
        </w:rPr>
        <w:t>3</w:t>
      </w:r>
      <w:r>
        <w:rPr>
          <w:rFonts w:cs="ＭＳ 明朝;MS Mincho"/>
          <w:color w:val="999999"/>
          <w:sz w:val="16"/>
          <w:szCs w:val="16"/>
        </w:rPr>
        <w:t>年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5:00Z</dcterms:created>
  <dc:creator>特定社会保険労務士　村岡</dc:creator>
  <dc:description/>
  <cp:keywords/>
  <dc:language>en-US</dc:language>
  <cp:lastModifiedBy>yoshiko ogushi</cp:lastModifiedBy>
  <cp:lastPrinted>2008-09-10T01:27:00Z</cp:lastPrinted>
  <dcterms:modified xsi:type="dcterms:W3CDTF">2020-05-19T05:50:00Z</dcterms:modified>
  <cp:revision>4</cp:revision>
  <dc:subject/>
  <dc:title>労働者名簿</dc:title>
</cp:coreProperties>
</file>