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etter of Acceptance</w:t>
      </w:r>
    </w:p>
    <w:p>
      <w:pPr>
        <w:pStyle w:val="Normal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Company’s Name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</w:rPr>
        <w:t>Director’s Name</w:t>
      </w:r>
      <w:r>
        <w:rPr>
          <w:sz w:val="24"/>
        </w:rPr>
        <w:t>　　　　　　　　　　</w:t>
      </w:r>
    </w:p>
    <w:p>
      <w:pPr>
        <w:pStyle w:val="Normal"/>
        <w:ind w:firstLine="8400"/>
        <w:textAlignment w:val="baseline"/>
        <w:rPr>
          <w:sz w:val="24"/>
        </w:rPr>
      </w:pPr>
      <w:r>
        <w:rPr>
          <w:sz w:val="24"/>
        </w:rPr>
        <w:t>　　　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I have received your Notice of Employment Offer.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I hereby promise that I will not cause any inconvenience to your company, such as cancellation of joining the company, and I consent to your employment. However, if the following matters are met during the unofficial offer period, I have no objection to cancellation of the unofficial offer.</w:t>
      </w:r>
    </w:p>
    <w:p>
      <w:pPr>
        <w:pStyle w:val="Style23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tLeast" w:line="0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 xml:space="preserve">If I cannot graduate school by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If the documents submitted for recruitment are false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If I cannot withstand normal work at your company due to illness, accident, etc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If I commit a criminal offense or similar misconduct, or cause an event that disqualifies you or impairs your dignity as an employee of your compan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Or if there is an unavoidable reason for canceling the unofficial offer, which is similar to the previous items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5619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080"/>
        <w:gridCol w:w="443"/>
      </w:tblGrid>
      <w:tr>
        <w:trPr>
          <w:trHeight w:val="418" w:hRule="atLeast"/>
          <w:cantSplit w:val="true"/>
        </w:trPr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626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Style23"/>
              <w:spacing w:lineRule="atLeast" w:line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Address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sign)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記 (文字)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3:00Z</dcterms:created>
  <dc:creator>弁護士法人デイライト法律事務所</dc:creator>
  <dc:description/>
  <cp:keywords/>
  <dc:language>en-US</dc:language>
  <cp:lastModifiedBy>yoshiko ogushi</cp:lastModifiedBy>
  <cp:lastPrinted>2019-08-06T14:33:00Z</cp:lastPrinted>
  <dcterms:modified xsi:type="dcterms:W3CDTF">2020-05-20T02:30:00Z</dcterms:modified>
  <cp:revision>3</cp:revision>
  <dc:subject/>
  <dc:title>採用内定承諾書</dc:title>
</cp:coreProperties>
</file>