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ご　通　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●</w:t>
      </w:r>
      <w:r>
        <w:rPr>
          <w:rFonts w:cs="ＭＳ 明朝;MS Mincho"/>
          <w:sz w:val="24"/>
          <w:szCs w:val="24"/>
        </w:rPr>
        <w:t>株式会社　　　　　　</w:t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取締役●●●　　　㊞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貴殿との間で平成○年○月○日付で締結した雇用契約については、平成○年○月○日をもって雇用期間満了とし、その後の契約更新を行わないことといたしましたので、ここにご通知申し上げます。</w:t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9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8T00:22:00Z</dcterms:modified>
  <cp:revision>4</cp:revision>
  <dc:subject/>
  <dc:title>雇い止め通知</dc:title>
</cp:coreProperties>
</file>